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bidi="ar-SA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-SA"/>
        </w:rPr>
        <w:t>全国版权示范单位名单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中国人民大学出版社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中华书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北京天艺同歌国际文化艺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央广传媒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天津教育出版社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博雅创智（天津）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中信戴卡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新宋体" w:eastAsia="仿宋_GB2312"/>
          <w:sz w:val="33"/>
          <w:szCs w:val="33"/>
          <w:lang w:bidi="ar-SA"/>
        </w:rPr>
        <w:t>乐海乐器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山西经济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山西日报传媒（集团）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33"/>
          <w:szCs w:val="33"/>
          <w:lang w:bidi="ar-SA"/>
        </w:rPr>
        <w:t>科尔沁右翼中旗蒙古族刺绣协会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33"/>
          <w:szCs w:val="33"/>
          <w:lang w:bidi="ar-SA"/>
        </w:rPr>
        <w:t>内蒙古荣朝文化产业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辽宁向日葵教育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铁岭外研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长春市三昧动漫设计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33"/>
          <w:szCs w:val="33"/>
          <w:lang w:bidi="ar-SA"/>
        </w:rPr>
        <w:t>同江市国林赫哲沙陶文化推广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上海图虫网络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上海瑛麒动漫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上海米哈游网络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扬州安贝斯玩具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江苏华佳丝绸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江苏中天互联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奥光动漫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杭州朱炳仁铜艺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杭州万事利丝绸文化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安徽画报社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安徽松鼠娱乐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富春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  <w:lang w:eastAsia="zh-CN"/>
        </w:rPr>
        <w:t>福建东龙针纺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婺源县华龙木雕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江西美术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 w:bidi="ar-SA"/>
        </w:rPr>
        <w:t>临沂佳画电子商务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 w:bidi="ar-SA"/>
        </w:rPr>
        <w:t>山东街景智能制造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33"/>
          <w:szCs w:val="33"/>
          <w:lang w:bidi="ar-SA"/>
        </w:rPr>
        <w:t>山东全影网络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" w:eastAsia="仿宋_GB2312"/>
          <w:sz w:val="33"/>
          <w:szCs w:val="33"/>
          <w:lang w:bidi="ar-SA"/>
        </w:rPr>
        <w:t>中原出版传媒投资控股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" w:eastAsia="仿宋_GB2312"/>
          <w:sz w:val="33"/>
          <w:szCs w:val="33"/>
          <w:lang w:val="en-US" w:eastAsia="zh-CN" w:bidi="ar-SA"/>
        </w:rPr>
        <w:t>淮阳县邵波文化艺术工作室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" w:eastAsia="仿宋_GB2312"/>
          <w:sz w:val="33"/>
          <w:szCs w:val="33"/>
          <w:lang w:bidi="ar-SA"/>
        </w:rPr>
        <w:t>武汉达梦数据库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" w:eastAsia="仿宋_GB2312"/>
          <w:sz w:val="33"/>
          <w:szCs w:val="33"/>
          <w:lang w:bidi="ar-SA"/>
        </w:rPr>
        <w:t>湖北华中文化产权交易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湖南省湘绣研究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湖南天河文链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广东咏声动漫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佛山市顺德区东帝兴贸易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广西日报传媒集团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广西千年传说影视传媒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重庆大学出版社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重庆五洲世纪文化产业投资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新华文轩出版传媒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绵阳文昌祖庭文化传播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云南这里信息技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云南万融实业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陕西三秦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渭南市华州区宏权影艺文化传承发展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共享智能铸造产业创新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480"/>
        <w:rPr>
          <w:rFonts w:ascii="黑体" w:hAnsi="黑体" w:eastAsia="黑体" w:cs="仿宋_GB2312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仿宋_GB2312" w:ascii="黑体" w:hAnsi="黑体"/>
          <w:b/>
          <w:bCs/>
          <w:color w:val="000000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48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— </w:t>
    </w:r>
    <w:r>
      <w:rPr>
        <w:rFonts w:eastAsia="仿宋_GB2312" w:cs="Times New Roman" w:ascii="仿宋_GB2312" w:hAnsi="仿宋_GB2312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t>3</w: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end"/>
    </w: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color w:val="333333"/>
        <w:kern w:val="2"/>
        <w:sz w:val="24"/>
        <w:szCs w:val="24"/>
        <w:shd w:fill="FFFFFF" w:val="clear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— </w:t>
    </w:r>
    <w:r>
      <w:rPr>
        <w:rFonts w:eastAsia="仿宋_GB2312" w:cs="Times New Roman" w:ascii="仿宋_GB2312" w:hAnsi="仿宋_GB2312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t>1</w: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end"/>
    </w: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color w:val="333333"/>
        <w:kern w:val="2"/>
        <w:sz w:val="24"/>
        <w:szCs w:val="24"/>
        <w:shd w:fill="FFFFFF" w:val="clear"/>
        <w:lang w:val="en-US" w:eastAsia="zh-CN" w:bidi="ar-SA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耶西莫瓦特</cp:lastModifiedBy>
  <cp:lastPrinted>2023-06-14T09:42:00Z</cp:lastPrinted>
  <dcterms:modified xsi:type="dcterms:W3CDTF">2023-06-16T03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ECD944AC4CF4BDAC4E9AC3C66089_13</vt:lpwstr>
  </property>
  <property fmtid="{D5CDD505-2E9C-101B-9397-08002B2CF9AE}" pid="3" name="K">
    <vt:lpwstr>2052-11.1.0.8808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