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bidi="ar-SA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eastAsia="黑体" w:ascii="黑体" w:hAnsi="黑体"/>
          <w:b/>
          <w:bCs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lang w:bidi="ar-SA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bidi="ar-SA"/>
        </w:rPr>
        <w:t>全国版权示范单位名单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北京中关村图书大厦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北京凯声文化传媒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北京磨铁文化集团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世纪优优（天津）科技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恒银金融科技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河北精英动漫文化传播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河北明尚德玻璃科技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山西教育出版社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平遥县唐都推光漆器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内蒙古文化音像出版社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沈阳莎梦文化发展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辽宁师范大学出版社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-SA"/>
        </w:rPr>
        <w:t>桦甸市山妹子农民画发展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通榆墨宝园文化产业发展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哈尔滨慧文书院文化传媒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绥棱县灵透黑陶文化艺术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佳木斯哲艺堂赫哲鱼皮文化传播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eastAsia="zh-CN" w:bidi="ar-SA"/>
        </w:rPr>
        <w:t>上海外语教育出版社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eastAsia="zh-CN" w:bidi="ar-SA"/>
        </w:rPr>
        <w:t>苏州通广传媒投资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eastAsia="zh-CN" w:bidi="ar-SA"/>
        </w:rPr>
        <w:t>苏州慈云蚕丝制品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eastAsia="zh-CN" w:bidi="ar-SA"/>
        </w:rPr>
        <w:t>捷成华视网聚（常州）文化传媒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eastAsia="zh-CN" w:bidi="ar-SA"/>
        </w:rPr>
        <w:t>苏州市山水丝绸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温州澳珀家俱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宁波太平鸟时尚服饰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安徽日报报业集团（安徽日报社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铜陵铜官府文化创意股份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芜湖市工艺美术厂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福建福昕软件开发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福建省洪英工艺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泉州南洋艺品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江西中至科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景德镇市瑞牛文化科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山东金石书法博物馆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山东金榜苑文化传媒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大象出版社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河南博物院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中南出版传媒集团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湖南梦洁家纺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广州欧科信息技术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广州漫友文化科技发展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深圳广播电影电视集团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广东蒙创致远新材料科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广西文化产业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广西师范大学出版社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重庆出版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视觉图库（重庆）传媒科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成都许燎源现代设计艺术博物馆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四川非意欧国际皮革制品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自贡市龙腾文化艺术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贵阳苗疆故事民族服饰博物馆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昆明德源文化传播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红河火宝文化产业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陕西人民出版社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陕西华清宫文化旅游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西安易俗社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宁夏盛天彩数字科技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宁夏回族自治区测绘地理信息院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6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耶西莫瓦特</cp:lastModifiedBy>
  <cp:lastPrinted>2022-03-01T09:25:00Z</cp:lastPrinted>
  <dcterms:modified xsi:type="dcterms:W3CDTF">2022-03-09T08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B322BFF84151BA6FAC870BB454EC</vt:lpwstr>
  </property>
  <property fmtid="{D5CDD505-2E9C-101B-9397-08002B2CF9AE}" pid="3" name="K">
    <vt:lpwstr>2052-11.1.0.8808</vt:lpwstr>
  </property>
  <property fmtid="{D5CDD505-2E9C-101B-9397-08002B2CF9AE}" pid="4" name="KSOProductBuildVer">
    <vt:lpwstr>2052-11.1.0.11365</vt:lpwstr>
  </property>
</Properties>
</file>