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 w:val="false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剑网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  <w:t>”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查处案件信息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tbl>
      <w:tblPr>
        <w:tblW w:w="14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2"/>
        <w:gridCol w:w="900"/>
        <w:gridCol w:w="900"/>
        <w:gridCol w:w="1618"/>
        <w:gridCol w:w="4681"/>
        <w:gridCol w:w="3239"/>
        <w:gridCol w:w="1227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办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承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件来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件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情简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查处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         填报人：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联系电话：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注：</w:t>
      </w:r>
      <w:r>
        <w:rPr>
          <w:rFonts w:ascii="仿宋_GB2312" w:hAnsi="仿宋_GB2312" w:eastAsia="仿宋_GB2312"/>
          <w:sz w:val="24"/>
          <w:szCs w:val="28"/>
          <w:lang w:eastAsia="zh-CN"/>
        </w:rPr>
        <w:t>省级版权局、文化行政执法总队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网信办（网宣办、网管办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通信管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公安厅（局）填报此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，于每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日前分别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报送到国家版权局版权司、国家互联网信息办公室网络新闻协调局、工信部电信管理局、公安部治安管理局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国家版权局版权司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010-8313874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83138743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E-mail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bqszfc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163.com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国信办网络新闻协调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5231199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65251760 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工信部电信管理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6022519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66024197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E-mail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shcc@miit.gov.cn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公安部治安管理局：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6264784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14Z</dcterms:created>
  <dc:creator>zdj</dc:creator>
  <dc:description/>
  <dc:language>en-US</dc:language>
  <cp:lastModifiedBy/>
  <dcterms:modified xsi:type="dcterms:W3CDTF">1899-12-30T00:00:00Z</dcterms:modified>
  <cp:revision>0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